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ые данные исполнительного ком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тречин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: 422770 , Республика Татарстан, </w:t>
        <w:br/>
        <w:t xml:space="preserve">Пестречинский муниципальный район, </w:t>
        <w:br/>
        <w:t xml:space="preserve">с.Пестрецы, ул.Советская, д.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 (267)  301-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 8(267)  301-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E-mail: pitriash@tatar.r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сполнитель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тречинского муниципальн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Адрес: РТ, Пестречинский район, с.Пестрецы, ул. Советская, 6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43) 67- 303-54</w:t>
      </w:r>
    </w:p>
    <w:p>
      <w:pPr>
        <w:pStyle w:val="Normal"/>
        <w:jc w:val="center"/>
        <w:rPr/>
      </w:pPr>
      <w:r>
        <w:rPr/>
        <w:t>Приёмные дни и часы.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210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кит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 исполнительного комитета муниципальн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итоно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образования исполни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итета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Информация об учредите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редителем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муниципально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стречинский муниципальный район" Республики Татарст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ункции и полномочия Учредителя Учреждения осущест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ый комитет Пестречинского муниципального района республики Татарстан в лице заместителя руководителя -начальника управления образова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44:00Z</dcterms:created>
  <dc:creator>комп-инт</dc:creator>
  <dc:description/>
  <dc:language>en-US</dc:language>
  <cp:lastModifiedBy>Радик</cp:lastModifiedBy>
  <dcterms:modified xsi:type="dcterms:W3CDTF">2023-10-25T16:44:00Z</dcterms:modified>
  <cp:revision>2</cp:revision>
  <dc:subject/>
  <dc:title/>
</cp:coreProperties>
</file>